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ндеры                      </w:t>
        <w:tab/>
        <w:tab/>
        <w:tab/>
        <w:tab/>
        <w:tab/>
        <w:t xml:space="preserve">           «___» ______________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, именуемое в дальнейшем «Подрядчик», в лице директора __________________, действующего на основании Устава, с одной стороны, и 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ГорИмущество», именуемое в дальнейшем «Заказчик», в лице директора И.В. Бурловой, действующего на основании Устава предприятия, с другой стороны, при совместном упоминании именуемые «Стороны», на основании Протокола № __________ от _________ заключили настоящий контракт о нижеследующем: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, из собственных материалов, своими силами, либо с привлечением субподрядчиков,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3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ется Капитальный ремонт помещений 4 этажа здания и лестничного марша 1-4 этажей здания по адресу: ул. Суворова, 26, в соответствии с проектной документацией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м, виды, цена Работ определяются в сметной документ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671 808,00 (шестьсот семьдесят одна тысяча восемьсот восемь, 00 копеек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оответствует плану закупок товаров, работ, услуг для обеспечения коммерческих нужд МУП «ГорИмущество» на 2021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в следующем порядк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% предопла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5 % за фактически выполненные Работы на основании подписанных сторонами актов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собственные средства МУП «ГорИмущест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 И ПОРЯДОК СДАЧИ-ПРИЕМКИ ВЫПОЛНЕННЫХ РАБ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1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до 25 мая 2021 год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действующих СНиП, ГОСТ, норм и правил, и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, в течение 3-х рабочих дней, если иные сроки не будут согласованны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Заказчику по Акт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 период выполнения работ иметь в наличии все необходимые лицензии, аккредитации и разрешения на выполнение соответствующи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8.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и вместе с АКТом выполненных работ передать заказчику в полном объеме всю необходимую исполнительную документацию (акты на скрытые работы, акты испытаний, журналы производства работ и иную документацию), а также документы о качестве и безопасности применяемых при выполнении работ материалов и оборудования в соответствии с требованиями действующих нормативных а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9.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отдельных работ Подрядчик вправе привлекать субподрядчиков, имеющих необходимые лицензии и разрешения на выполнение таких работ, при этом Подрядчик несет ответственность за их действия и результат их работы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0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частично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казчик»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одрядчик»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П «ГорИмущ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00, г. Бендеры, ул. Суворова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/к 03000471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/с 2211 38 000 00 00 042 в Бендерском филиале №6706 ЗАО «Приднестровский Сбер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. (373 552) 2-65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9E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up-gorimushestvo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9E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9E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 И.В. Бу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Заказчик _____________________                                                                Подрядчик 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gorimushestv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6:00Z</dcterms:created>
  <dc:creator>Сергей Н. Камбур</dc:creator>
  <dc:description/>
  <cp:keywords/>
  <dc:language>en-US</dc:language>
  <cp:lastModifiedBy>Hi-tech</cp:lastModifiedBy>
  <cp:lastPrinted>2021-03-01T15:18:00Z</cp:lastPrinted>
  <dcterms:modified xsi:type="dcterms:W3CDTF">2021-03-09T13:22:00Z</dcterms:modified>
  <cp:revision>7</cp:revision>
  <dc:subject/>
  <dc:title/>
</cp:coreProperties>
</file>